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 意千重</w:t>
      </w:r>
      <w:r>
        <w:rPr>
          <w:sz w:val="48"/>
          <w:szCs w:val="48"/>
        </w:rPr>
        <w:t>-</w:t>
      </w:r>
      <w:r>
        <w:rPr>
          <w:sz w:val="48"/>
          <w:szCs w:val="48"/>
        </w:rPr>
        <w:t>纵情家国意重千斤探索中国传统婚俗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情家国，意重千斤：探索中国传统婚俗的文化内涵</w:t>
      </w:r>
      <w:r>
        <w:rPr>
          <w:sz w:val="32"/>
          <w:szCs w:val="32"/>
        </w:rPr>
        <w:t>&lt;/p&gt;&lt;p&gt;&lt;img src="/static-img/I4Rt1aVMtQ9J1mE7u-uHeO7FfU7m0N4haL0qPs-BxXcfuKUa5ZUuvlhhTft1sdlL.jpg"&gt;&lt;/p&gt;&lt;p&gt;</w:t>
      </w:r>
      <w:r>
        <w:rPr>
          <w:sz w:val="32"/>
          <w:szCs w:val="32"/>
        </w:rPr>
        <w:t>在中国，婚姻不仅是两个人之间的结合，更是两个家庭和社会关系网络的一种连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世婚 意千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深刻体现了这种复杂而又微妙的情感纽带。它不仅反映了个人的感情投入，也表达了对家族、社会以及文化传统的承诺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的婚姻制度被称为“世婚”，即夫妻一生终身，不可轻易离异。这一制度强调了夫妻间的情感稳定性和责任感，同时也要求家庭成员对子女成家的道路给予支持和理解。在这个背景下，人们对于结婚之事抱有极大的期待和责任心，这便体现为“意千重”。</w:t>
      </w:r>
      <w:r>
        <w:rPr>
          <w:sz w:val="32"/>
          <w:szCs w:val="32"/>
        </w:rPr>
        <w:t>&lt;/p&gt;&lt;p&gt;&lt;img src="/static-img/fqO8Q2lspBxICAPUmEzIYO7FfU7m0N4haL0qPs-BxXcjpIt22pYRVLZ40Wxks4d0gZfXJFWzvaGhl1WDX3OCiA.jpg"&gt;&lt;/p&gt;&lt;p&gt;</w:t>
      </w:r>
      <w:r>
        <w:rPr>
          <w:sz w:val="32"/>
          <w:szCs w:val="32"/>
        </w:rPr>
        <w:t>在许多地方，新娘新郎迎娶时会举行盛大的仪式，这些仪式往往伴随着丰富多彩的民俗活动，如放鞭炮、舞龙舞狮等。这些习俗不仅增添了一份喜庆气氛，也象征着新的生活开始，以及新人将融入社区并成为其一部分。这一点正是“世婚 意千重”所蕴含的深层次意义——一种集体参与和共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“世婚 意千重”的意义并未因此消失，而是演化成一种更加复杂的情感状态。在都市化进程中，一些年轻人可能会选择更自由、更个人化的 婚礼形式，但他们仍然希望通过结婚来建立稳定的家庭基础，并且寻求与家人及朋友圈子的联系。这说明，即使在快速变化的大环境下，“世婚 意千重”这一价值观依旧具有重要影响力。</w:t>
      </w:r>
      <w:r>
        <w:rPr>
          <w:sz w:val="32"/>
          <w:szCs w:val="32"/>
        </w:rPr>
        <w:t>&lt;/p&gt;&lt;p&gt;&lt;img src="/static-img/Prf97stcEAGWTTrf6A7vYe7FfU7m0N4haL0qPs-BxXcjpIt22pYRVLZ40Wxks4d0gZfXJFWzvaGhl1WDX3OCiA.jpg"&gt;&lt;/p&gt;&lt;p&gt;</w:t>
      </w:r>
      <w:r>
        <w:rPr>
          <w:sz w:val="32"/>
          <w:szCs w:val="32"/>
        </w:rPr>
        <w:t>例如，有一个案例显示出这一点。一位名叫小李的小伙子，他来自一个典型的小城镇。他父母从小就教导他要找一个能够让全家满意的人作为伴侣。而当他决定向他的女友提议结婚时，他首先考虑的是如何确保她能接受自己家族中的各种传统习惯，并最终获得所有人的认可。他意识到，无论自己的选择如何，都需要确保整个家族都能感到骄傲，从而展现出他对大家庭责任感以及对传统价值观念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名叫小周的小姑娘，她来自一个城市户籍家庭。她虽然受过良好教育，对于自己的未来有着清晰规划，但在面临是否接受亲戚安排好的对象时，她内心充满矛盾。她想要实现自我实现，同时也想让她的父母高兴，同时她还希望能够继续保持自己独立思考的问题意识。她最终做出了艰难抉择，将个人的幸福与家庭期待进行平衡，最终选择了一条既符合自己愿望，又能得到双方支持和理解的人生道路。</w:t>
      </w:r>
      <w:r>
        <w:rPr>
          <w:sz w:val="32"/>
          <w:szCs w:val="32"/>
        </w:rPr>
        <w:t>&lt;/p&gt;&lt;p&gt;&lt;img src="/static-img/fBwSsTNaIdXl6mym2TEA9u7FfU7m0N4haL0qPs-BxXcjpIt22pYRVLZ40Wxks4d0gZfXJFWzvaGhl1WDX3OCiA.jpg"&gt;&lt;/p&gt;&lt;p&gt;</w:t>
      </w:r>
      <w:r>
        <w:rPr>
          <w:sz w:val="32"/>
          <w:szCs w:val="32"/>
        </w:rPr>
        <w:t>通过这两则案例，我们可以看出，无论是在农村还是城市，“世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意 千 重 的精神依旧存在，它是一种跨越时间和空间的心理结构，是一种关于身份认同、社群归属以及文化继承性的探讨。在今天这个快节奏、高压力的时代，这种心理结构变得尤为重要，因为它帮助人们建立起持续的情感支持系统，并维系起与自然环境相连的心灵根基。</w:t>
      </w:r>
      <w:r>
        <w:rPr>
          <w:sz w:val="32"/>
          <w:szCs w:val="32"/>
        </w:rPr>
        <w:t>&lt;/p&gt;&lt;p&gt;&lt;a href = "/doc/679011-</w:t>
      </w:r>
      <w:r>
        <w:rPr>
          <w:sz w:val="32"/>
          <w:szCs w:val="32"/>
        </w:rPr>
        <w:t>世婚 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情家国意重千斤探索中国传统婚俗的文化内涵</w:t>
      </w:r>
      <w:r>
        <w:rPr>
          <w:sz w:val="32"/>
          <w:szCs w:val="32"/>
        </w:rPr>
        <w:t>.doc" rel="alternate" download="679011-</w:t>
      </w:r>
      <w:r>
        <w:rPr>
          <w:sz w:val="32"/>
          <w:szCs w:val="32"/>
        </w:rPr>
        <w:t>世婚 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情家国意重千斤探索中国传统婚俗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